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 pracy Samorządu Uczniowskiego w roku szkolnym 2024/2025</w:t>
      </w:r>
    </w:p>
    <w:p>
      <w:pPr>
        <w:pStyle w:val="Heading2"/>
        <w:rPr/>
      </w:pPr>
      <w:r>
        <w:rPr/>
        <w:t>Wrzesień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uroczystego rozpoczęcia roku szkolnego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poznanie ze strukturą oraz zadaniami Samorządu Uczniowskiego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ałoroczna akcja zbierania nakrętek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wykonanie dekoracji ,nauka  piosenek i wierszy tematycznych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omówienie idei Samorządu Uczniowskiego w naszej szkole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pomnienie praw i obowiązków ucznia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tkanie informacyjne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umie wykonać dekorację, potrafi poprawnie czytać teksty oraz śpiewać piosenki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na strukturę i zadania Samorządu Uczniowskiego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na ideę Samorządu Uczniowskiego w naszej szkole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uczestniczy w działaniach SU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na prawa i obowiązki ucznia.</w:t>
      </w:r>
    </w:p>
    <w:p>
      <w:pPr>
        <w:pStyle w:val="Heading2"/>
        <w:rPr/>
      </w:pPr>
      <w:r>
        <w:rPr/>
        <w:t>Październi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tkanie z okazji Dnia Edukacji Narodowej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omówienie znaczenia historycznego święta.</w:t>
      </w:r>
    </w:p>
    <w:p>
      <w:pPr>
        <w:pStyle w:val="Normal"/>
        <w:rPr>
          <w:rFonts w:ascii="Aptos" w:hAnsi="Aptos" w:cs="Calibri"/>
        </w:rPr>
      </w:pPr>
      <w:r>
        <w:rPr>
          <w:rFonts w:cs="Aptos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rozumie znaczenie święta.</w:t>
      </w:r>
    </w:p>
    <w:p>
      <w:pPr>
        <w:pStyle w:val="Heading2"/>
        <w:rPr/>
      </w:pPr>
      <w:r>
        <w:rPr/>
        <w:t>Listopad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rozmowy na temat Narodowego Święta Niepodległośc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i przeprowadzenie  spotkania o charakterze patriotycznym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ogłębia wiedzę historyczną i świadomość patriotyczną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rocznica uchwalenia Konwencji o Prawach Dziecka – spotkanie  okolicznościowe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i przeprowadzenie  spotkania informacyjnego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wie, czym jest Konwencja o Prawach Dziecka, rozumie znaczenie tego dokumentu w kontekście swoich praw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organizowanie Dnia Pluszowego Misia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organizowanie konkursu plastyczno-technicznego na najpiękniejszy portret Misia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bajek i wierszyków o misiach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ezentacja misiów - przytulanek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wie o Światowym Dniu Pluszowego Misia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tworzy portret Misia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opowiada o swojej przytulance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na wiersze i bajki o misiach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organizowanie andrzejek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organizowanie wróżb andrzejkowych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rekwizytów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na obyczaje związane z andrzejkami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bierze udział we wspólnej zabawie.</w:t>
      </w:r>
    </w:p>
    <w:p>
      <w:pPr>
        <w:pStyle w:val="Heading2"/>
        <w:rPr/>
      </w:pPr>
      <w:r>
        <w:rPr/>
        <w:t>Grudzień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rozmowy na temat Świąt Bożego Narodzenia i udział w uroczystośc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materiałów na kartki świąteczne oraz uroczystość Bożonarodzeniową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bierze udział w zajęciach plastycznych I uroczystości szkolnej.</w:t>
      </w:r>
    </w:p>
    <w:p>
      <w:pPr>
        <w:pStyle w:val="Heading2"/>
        <w:rPr/>
      </w:pPr>
      <w:r>
        <w:rPr/>
        <w:t>Luty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organizowanie szkolnych walentynek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tworzenie walentynkowych serduszek, pisanie na nich wierszyków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wręczenie walentynek adresatom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tworzy walentynk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karnawałowy bal z balonam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i przeprowadzenie balu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bierze udział we wspólnej zabawie.</w:t>
      </w:r>
    </w:p>
    <w:p>
      <w:pPr>
        <w:pStyle w:val="Heading2"/>
        <w:rPr/>
      </w:pPr>
      <w:r>
        <w:rPr/>
        <w:t>Marzec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organizowanie dnia gier towarzyskich i planszowych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i przeprowadzenie spotkania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na gry towarzyskie i planszowe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uczestniczy w zabawach tanecznych.</w:t>
      </w:r>
    </w:p>
    <w:p>
      <w:pPr>
        <w:pStyle w:val="Heading2"/>
        <w:rPr/>
      </w:pPr>
      <w:r>
        <w:rPr/>
        <w:t>Kwiecień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i przeprowadzenie warsztatów dla dzieci i młodzieży na temat ochrony środowiska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i przeprowadzenie warsztatów z okazji Dnia Ziem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ogłębia wiedzę na temat ochrony środowiska.</w:t>
      </w:r>
    </w:p>
    <w:p>
      <w:pPr>
        <w:pStyle w:val="Heading2"/>
        <w:rPr/>
      </w:pPr>
      <w:r>
        <w:rPr/>
        <w:t>Maj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gotowanie zajęć plastycznych dla dzieci z okazji Dnia Matk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jęcia plastyczne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oznaje techniki plastyczne.</w:t>
      </w:r>
    </w:p>
    <w:p>
      <w:pPr>
        <w:pStyle w:val="Heading2"/>
        <w:rPr/>
      </w:pPr>
      <w:r>
        <w:rPr/>
        <w:t>Czerwiec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adani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spotkanie SU podsumowujące rok szkolny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posób realizacji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odsumowanie działalności SU w ciągu roku szkolnego;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przypomnienie zasad bezpieczeństwa w czasie wakacj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Cele operacyjne: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zna zasady bezpiecznego spędzania wakacji.</w:t>
      </w:r>
    </w:p>
    <w:p>
      <w:pPr>
        <w:pStyle w:val="Heading3"/>
        <w:rPr/>
      </w:pPr>
      <w:r>
        <w:rPr/>
        <w:t>Istnieje możliwość dokonywania zmian, w zależności od bieżących potrzeb oraz okoliczności.</w:t>
      </w:r>
    </w:p>
    <w:p>
      <w:pPr>
        <w:pStyle w:val="Normal"/>
        <w:rPr>
          <w:rFonts w:ascii="Aptos" w:hAnsi="Aptos" w:cs="Calibri"/>
        </w:rPr>
      </w:pPr>
      <w:r>
        <w:rPr>
          <w:rFonts w:cs="Calibri" w:ascii="Aptos" w:hAnsi="Aptos"/>
        </w:rPr>
        <w:t>Opracowała : Joanna Kow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3:00Z</dcterms:created>
  <dc:creator>Andrzej</dc:creator>
  <dc:description/>
  <cp:keywords/>
  <dc:language>en-US</dc:language>
  <cp:lastModifiedBy>EWA KOŁODZIEJCZYK</cp:lastModifiedBy>
  <dcterms:modified xsi:type="dcterms:W3CDTF">2025-03-26T12:43:00Z</dcterms:modified>
  <cp:revision>2</cp:revision>
  <dc:subject/>
  <dc:title>SPRAWOZDANIE Z REALIZOWANEGO  WEWNĄTRZSZKOLNEGO  SYSTEMU DORADZTWA ZAWODOWEGO W ZSS NR 9  W ŁODZI W II SEMESTRZE ROKU SZKOLNEG</dc:title>
</cp:coreProperties>
</file>